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5"/>
      </w:tblGrid>
      <w:tr>
        <w:trPr/>
        <w:tc>
          <w:tcPr>
            <w:tcW w:w="377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ATE FOR STANDARDS, METROLOGY AND QUA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NAM CERTIFICATION CENTRE - QUAC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62865</wp:posOffset>
                      </wp:positionV>
                      <wp:extent cx="1002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4.95pt" to="129.1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o              /QUACERT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ps"/>
                <w:lang w:val="en"/>
              </w:rPr>
              <w:t>On 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ion marks of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IS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9001:2008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ependence - Freedom - Happin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6195</wp:posOffset>
                      </wp:positionV>
                      <wp:extent cx="1920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85pt" to="217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noi, dated ……., 20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To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n order to propagate, promote and affirm that the Information Security Management System of your Company has been certified to ISO 9001:2008, the Vietnam Certification Centre – QUACERT would like to send to you the certification mark as shown below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854835" cy="118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Certification mark shall be used in the following cas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spacing w:before="120" w:after="0"/>
        <w:ind w:left="1054" w:hanging="35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tterhea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ransaction documents, technical documents, training materials, brochures, name-card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ional materials</w:t>
      </w:r>
      <w:r>
        <w:rPr>
          <w:rFonts w:cs="Times New Roman" w:ascii="Times New Roman" w:hAnsi="Times New Roman"/>
          <w:sz w:val="28"/>
          <w:szCs w:val="28"/>
          <w:lang w:val="en"/>
        </w:rPr>
        <w:t>, vouchers and marketing material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spacing w:before="120" w:after="0"/>
        <w:ind w:left="10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he advertising, promotion in the mass media such as radio, television, press..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spacing w:before="120" w:after="0"/>
        <w:ind w:left="10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transportation means, public billboards,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Certification mark shall not be used in the following case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ly on the products or packaging material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leading that the legality of a product trademark has been certified by QUACERT or any other misleading manner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leading that QUACERT has certified for specific products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tification expired, suspended, withdraw or reduced partially or when the ISMS is not complying with the certification requirements;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Notes for usi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rtification mark</w:t>
      </w:r>
      <w:r>
        <w:rPr>
          <w:sz w:val="28"/>
          <w:szCs w:val="28"/>
          <w:lang w:val="en"/>
        </w:rPr>
        <w:t xml:space="preserve"> shall</w:t>
      </w:r>
      <w:r>
        <w:rPr>
          <w:rStyle w:val="Hps"/>
          <w:sz w:val="28"/>
          <w:szCs w:val="28"/>
          <w:lang w:val="en"/>
        </w:rPr>
        <w:t xml:space="preserve">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in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actly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scrib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pecif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l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ngle color</w:t>
      </w:r>
      <w:r>
        <w:rPr>
          <w:sz w:val="28"/>
          <w:szCs w:val="28"/>
          <w:lang w:val="en"/>
        </w:rPr>
        <w:t xml:space="preserve"> to suite the printed material such as documents, newspaper, magazin or other material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rtification mar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zoomed in or out rationally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provided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ex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 rea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early</w:t>
      </w:r>
      <w:r>
        <w:rPr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tification Ma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not be transferred</w:t>
      </w:r>
      <w:r>
        <w:rPr>
          <w:lang w:val="e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20" w:after="0"/>
        <w:ind w:left="43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>DIRECTOR</w:t>
      </w:r>
    </w:p>
    <w:p>
      <w:pPr>
        <w:pStyle w:val="Heading2"/>
        <w:ind w:left="4680" w:first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92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">
    <w:charset w:val="00"/>
    <w:family w:val="swiss"/>
    <w:pitch w:val="variable"/>
  </w:font>
  <w:font w:name="VN Times"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</wp:posOffset>
              </wp:positionH>
              <wp:positionV relativeFrom="paragraph">
                <wp:posOffset>-29210</wp:posOffset>
              </wp:positionV>
              <wp:extent cx="205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2.3pt" to="157.6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lang w:val="en-US"/>
      </w:rPr>
      <w:t xml:space="preserve">QI 13-06   Rev: 25.02.2013   Page </w:t>
    </w:r>
    <w:r>
      <w:rPr>
        <w:rStyle w:val="PageNumber"/>
        <w:rFonts w:cs="Times New Roman" w:ascii="Times New Roman" w:hAnsi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bCs/>
        <w:rFonts w:cs="Times New Roman" w:ascii="Times New Roman" w:hAnsi="Times New Roman"/>
      </w:rPr>
      <w:t>2</w:t>
    </w:r>
    <w:r>
      <w:rPr>
        <w:rStyle w:val="PageNumber"/>
        <w:sz w:val="18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8"/>
        <w:lang w:val="en-US"/>
      </w:rPr>
      <w:t>/</w:t>
    </w:r>
    <w:r>
      <w:rPr>
        <w:rStyle w:val="PageNumber"/>
        <w:rFonts w:cs="Times New Roman" w:ascii="Times New Roman" w:hAnsi="Times New Roman"/>
        <w:b/>
        <w:bCs/>
        <w:sz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680" w:firstLine="360"/>
      <w:jc w:val="both"/>
      <w:outlineLvl w:val="1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.VnTime" w:hAnsi=".VnTime" w:cs=".VnTime"/>
      <w:sz w:val="24"/>
      <w:lang w:val="en-GB"/>
    </w:rPr>
  </w:style>
  <w:style w:type="character" w:styleId="BodyTextIndent3Char">
    <w:name w:val="Body Text Indent 3 Char"/>
    <w:qFormat/>
    <w:rPr>
      <w:rFonts w:ascii=".VnArial" w:hAnsi=".VnArial" w:cs=".VnArial"/>
      <w:lang w:val="en-GB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54" w:hanging="28"/>
      <w:jc w:val="both"/>
    </w:pPr>
    <w:rPr>
      <w:rFonts w:ascii="VNHelvet" w:hAnsi="VNHelvet" w:cs="VNHelvet"/>
      <w:spacing w:val="8"/>
      <w:sz w:val="22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21" w:hanging="28"/>
      <w:jc w:val="both"/>
    </w:pPr>
    <w:rPr>
      <w:rFonts w:ascii="VNHelvet" w:hAnsi="VNHelvet" w:cs="VNHelvet"/>
      <w:spacing w:val="8"/>
      <w:sz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N Times" w:hAnsi="VN Times" w:cs="VN Times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709" w:hanging="352"/>
      <w:jc w:val="both"/>
    </w:pPr>
    <w:rPr>
      <w:rFonts w:ascii=".VnArial" w:hAnsi=".VnArial" w:cs=".Vn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 13-01-Sudunglogo 9000 va dau cong nh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Nguyen Nam Hai</dc:creator>
  <dc:description/>
  <cp:keywords/>
  <dc:language>en-US</dc:language>
  <cp:lastModifiedBy>ASUS</cp:lastModifiedBy>
  <cp:lastPrinted>2012-06-06T11:39:00Z</cp:lastPrinted>
  <dcterms:modified xsi:type="dcterms:W3CDTF">2017-09-12T08:49:00Z</dcterms:modified>
  <cp:revision>2</cp:revision>
  <dc:subject/>
  <dc:title>I</dc:title>
</cp:coreProperties>
</file>